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rFonts w:ascii="Tahoma" w:hAnsi="Tahoma" w:cs="Tahoma"/>
          <w:sz w:val="22"/>
          <w:szCs w:val="22"/>
        </w:rPr>
      </w:pPr>
      <w:r>
        <w:rPr>
          <w:rStyle w:val="3"/>
          <w:rFonts w:cs="Tahoma" w:ascii="Tahoma" w:hAnsi="Tahoma"/>
          <w:sz w:val="22"/>
          <w:szCs w:val="22"/>
        </w:rPr>
        <w:t>Договор № 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3"/>
          <w:rFonts w:cs="Tahoma" w:ascii="Tahoma" w:hAnsi="Tahoma"/>
          <w:sz w:val="22"/>
          <w:szCs w:val="22"/>
        </w:rPr>
        <w:t>на оказание консультационных услу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г. Москва                                                                                      «____» ______ 20__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Автономная некоммерческая организация «Учебный центр «ФинЭкспертиза»</w:t>
      </w:r>
      <w:r>
        <w:rPr>
          <w:rFonts w:cs="Tahoma" w:ascii="Tahoma" w:hAnsi="Tahoma"/>
          <w:sz w:val="22"/>
          <w:szCs w:val="22"/>
        </w:rPr>
        <w:t xml:space="preserve">, именуемое в дальнейшем «Исполнитель», в лице Ректора Жаворонковой Натальи Михайловны, действующей на основании Устава, и </w:t>
      </w:r>
      <w:r>
        <w:rPr>
          <w:rFonts w:cs="Tahoma" w:ascii="Tahoma" w:hAnsi="Tahoma"/>
          <w:b/>
          <w:sz w:val="22"/>
          <w:szCs w:val="22"/>
        </w:rPr>
        <w:t>_______________________________________</w:t>
      </w:r>
      <w:r>
        <w:rPr>
          <w:rFonts w:cs="Tahoma" w:ascii="Tahoma" w:hAnsi="Tahoma"/>
          <w:sz w:val="22"/>
          <w:szCs w:val="22"/>
        </w:rPr>
        <w:t>именуемое в дальнейшем «Заказчик», в лице ____________________  ________________________</w:t>
      </w:r>
      <w:r>
        <w:rPr>
          <w:rFonts w:cs="Tahoma" w:ascii="Tahoma" w:hAnsi="Tahoma"/>
          <w:bCs/>
          <w:sz w:val="22"/>
          <w:szCs w:val="22"/>
        </w:rPr>
        <w:t>, действующего на основании Устава, вместе именуемые «</w:t>
      </w:r>
      <w:r>
        <w:rPr>
          <w:rFonts w:cs="Tahoma" w:ascii="Tahoma" w:hAnsi="Tahoma"/>
          <w:bCs/>
          <w:color w:val="000000"/>
          <w:sz w:val="22"/>
          <w:szCs w:val="22"/>
        </w:rPr>
        <w:t>Стороны», заключили настоящий договор о нижеследующем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1.1. В соответствии с настоящим договором Исполнитель принимает на себя обязательство по проведению семинаров, по темам определенным в Приложениях к настоящему договору, а Заказчик обязуется принять и оплатить эти услуги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1.2. Проведение семинаров не сопровождается итоговой аттестацией и выдачей документов об образовании и (или) квалифик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Порядок оказания услуг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Дата проведения каждого семинара, место проведения семинара, а также объем  часов согласовываются Сторонами в Приложениях к настоящему договору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сполнитель вправе не приступать к работе, начатую работу приостановить в случаях,  когда нарушение Заказчиком своих обязанностей по настоящему договору и соответствующему Приложению. В частности  просрочка оплаты,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По завершении оказания услуг по соответствующему семинару Исполнитель передает  участнику Заказчика: соответствующее Приложение к Договору и акт выполненных работ, подписанные со стороны Исполнителя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color w:val="0000FF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азчик в течение пяти рабочих дней с момента  завершения семинара по соответствующему Приложению, должен подписать Акт об оказании услуг или в тот же срок направить Исполнителю мотивированный отказ. В случае, если Заказчик  в указанный  срок  не  направил Исполнителю  мотивированный отказ,  оказанные услуги считаются принятыми,  а Акт — подписанным Заказчиком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Заказчика не допускаются к участию в семинаре до оплаты услуг Исполнителя в порядке определенном п.4.2. договора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Права и обязанности Сторон 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  <w:t>3.1. Исполнитель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мостоятельно определяет формы и методы выполнения своих обязательств, исходя из требований нормативных актов Российской Федерации, внутренних стандартов 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Вправе п</w:t>
      </w:r>
      <w:r>
        <w:rPr>
          <w:rFonts w:cs="Tahoma" w:ascii="Tahoma" w:hAnsi="Tahoma"/>
          <w:color w:val="000000"/>
          <w:sz w:val="22"/>
          <w:szCs w:val="22"/>
        </w:rPr>
        <w:t>ривлекать за свой счет и риск к выполнению своих обязательств других лиц с соответствующими профессиональными навыками (экспертов, другие аудиторские организации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и т.д.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Должен оказывать услуги и выполнять иные свои обязанности по настоящему договору надлежащим образом (эффективно, доступно и бережливо). В отношении любого вопроса, связанного с настоящим договором или услугами, Исполнитель всегда должен действовать, как надежный советчик Заказчика и неизменно поддерживать и охранять законные интересы Заказчика в своих отношениях с третьими лицами.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  <w:t>3.2. Заказчик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3.2.1. Вправе получать от Исполнителя информацию о требованиях законодательства, касающегося тематики проводимых семинаров по соответствующему Прилож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3.2.2. Обязан создавать Исполнителю условия для своевременного и полного оказания услуг, в т.ч. предоставлять всю документацию, необходимую для проведения семинаров, давать по запросу Исполнителя разъяснения и объяснения в устной и письменной форм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3.2.3. Оплатить услуги Исполнителя в порядке, установленном договором и соответствующим Прилож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3.3. </w:t>
      </w:r>
      <w:r>
        <w:rPr>
          <w:rFonts w:cs="Tahoma" w:ascii="Tahoma" w:hAnsi="Tahoma"/>
          <w:color w:val="000000"/>
          <w:kern w:val="2"/>
          <w:sz w:val="22"/>
          <w:szCs w:val="22"/>
        </w:rPr>
        <w:t>Каждая из Сторон должна выполнять свои обязанности надлежащим образом, в соответствии с действующим законодательством и требованиями настоящего договора, а также оказывать другой Стороне необходимое содействие в выполнении её обязанностей.</w:t>
      </w:r>
    </w:p>
    <w:p>
      <w:pPr>
        <w:pStyle w:val="Normal"/>
        <w:rPr>
          <w:rStyle w:val="3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Стоимость и порядок расчетов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1. Стоимость семинара, определяется в соответствующем Приложении к договору. </w:t>
      </w:r>
    </w:p>
    <w:p>
      <w:pPr>
        <w:pStyle w:val="Normal"/>
        <w:tabs>
          <w:tab w:val="clear" w:pos="708"/>
          <w:tab w:val="left" w:pos="1512" w:leader="none"/>
        </w:tabs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2. Оплата 100 % стоимости услуг производится Заказчиком в течении 3-х рабочих дней после выставления Исполнителем счета на оплату. (Счет выставляется не ранее чем за 10 рабочих дней до планируемой даты начала семинара).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4.3. По согласованию с Исполнителем оплатой услуг может считаться предоставление Заказчиком Исполнителю гарантийного письма с обязательством оплатить услуги Исполнителя в срок не позднее 5 дней с момента окончания соответствующего семинара.</w:t>
      </w:r>
    </w:p>
    <w:p>
      <w:pPr>
        <w:pStyle w:val="Normal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4. Оплата Заказчиком счета на участие в семинаре, выставляемого Исполнителем, является акцептом.</w:t>
      </w:r>
    </w:p>
    <w:p>
      <w:pPr>
        <w:pStyle w:val="Normal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6    Акцепт является полным и безоговорочным. Акцепт означает согласие на участие в семинаре на условиях, установленными соответствующим Приложением.</w:t>
      </w:r>
    </w:p>
    <w:p>
      <w:pPr>
        <w:pStyle w:val="Normal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7    Приложение по договору между Исполнителем и Заказчиком считается заключенным с момента получения Исполнителем акцепта.</w:t>
      </w:r>
    </w:p>
    <w:p>
      <w:pPr>
        <w:pStyle w:val="Normal"/>
        <w:tabs>
          <w:tab w:val="clear" w:pos="708"/>
          <w:tab w:val="left" w:pos="1512" w:leader="none"/>
        </w:tabs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Права собственности на материал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. Концепции, модели, методики, учебные, методические, дидактические, иные информационные материалы, методы, процедуры, процессы, ноу-хау, технологии (включая, без ограничений, модели функций, процессов, систем и данных), шаблоны, общие параметры структуры, последовательности и параметры программного обеспечения, пользовательские интерфейсы, консультационные и программные инструменты, средства и процедуры общего назначения, а также логику последовательность и методику функционирования систем, используемые Исполнителем, являются его интеллектуальной собственностью. В отношении указанных объектов Исполнитель владеет всеми правами, в т.ч. правом собственности и имущественными правами, включая, без ограничения, все права, предусмотренные законодательством об авторском и патентном праве и интеллектуальной собственности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2.Заказчик не получает никаких прав в отношении объектов, являющихся интеллектуальной собственностью Исполнителя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Конфиденциальность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6.1. Во время действия настоящего договора и после его истечения, Стороны не будут, без предварительного письменного согласия Заказчика, разглашать какую-либо информацию, являющуюся собственностью или представляющую собой конфиденциальные данные и относящуюся к услугам, настоящего договора или же предпринимательской деятельности и операциям Сторон.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6.2. </w:t>
      </w:r>
      <w:r>
        <w:rPr>
          <w:rFonts w:cs="Tahoma" w:ascii="Tahoma" w:hAnsi="Tahoma"/>
          <w:bCs/>
          <w:sz w:val="22"/>
          <w:szCs w:val="22"/>
        </w:rPr>
        <w:t>Во исполнение требований Федерального закона от 27.07.2006 № 152-ФЗ «О персональных данных» Стороны договорились о следующем:</w:t>
      </w:r>
    </w:p>
    <w:p>
      <w:pPr>
        <w:pStyle w:val="Normal"/>
        <w:ind w:firstLine="48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ороны обязуются соблюдать конфиденциальность персональных данных и обеспечивать безопасность персональных данных при их обработке;</w:t>
      </w:r>
    </w:p>
    <w:p>
      <w:pPr>
        <w:pStyle w:val="Normal"/>
        <w:ind w:firstLine="48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и обработке персональных данных, Стороны обязаны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48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язательства Сторон, предусмотренные настоящим пунктом, не ограничиваются сроком действия настоящего Договора. </w:t>
      </w:r>
    </w:p>
    <w:p>
      <w:pPr>
        <w:pStyle w:val="Normal"/>
        <w:ind w:firstLine="48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еречень действий (операций) с персональными данными – перечень действий, указанных в п. 3 ст. 3 Федерального закона «О персональных данных».</w:t>
      </w:r>
    </w:p>
    <w:p>
      <w:pPr>
        <w:pStyle w:val="Normal"/>
        <w:ind w:firstLine="48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Цель обработки – оказание услуг в соответствии с настоящим Договором.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регулирование разноглас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етензионный порядок рассмотрения споров является обязательным. Претензия направляется в письменной форме. Сторона, получившая претензию, обязана направить письменный ответ в течение семи дней с момента получения претенз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При отклонении претензии или истечении срока рассмотрения претензии неурегулированные разногласия Сторон, передаются на рассмотрение в Арбитражный суд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случае нарушения Исполнителем сроков выполнения обязательств, последний выплачивает Заказчику неустойку в размере 0,1% от стоимости услуг за каждый день просрочки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В случае нарушения Заказчиком сроков оплаты, последний выплачивает Исполнителю неустойку в размере 0,1% от суммы за каждый день просрочки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сполнитель несет ответственность перед Заказчиком за нарушение настоящего договора, если не докажет, что такое нарушение произошло не по вине Исполнителя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Документ, выданный соответствующим компетентным государственным органом, является достаточным подтверждением наличия действия непреодолимой силы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spacing w:before="12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е письменные уведомления (претензии и пр.) вручаются под расписку или передаются иным способом, свидетельствующим о дате получения. Если указанными выше способами вручить письменное уведомление невозможно, оно отправляется по почте заказным письмом и считается полученным по истечении шести дней после его отпра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spacing w:before="120" w:after="120"/>
        <w:rPr/>
      </w:pPr>
      <w:r>
        <w:rPr>
          <w:rFonts w:cs="Tahoma" w:ascii="Tahoma" w:hAnsi="Tahoma"/>
          <w:bCs/>
          <w:sz w:val="22"/>
          <w:szCs w:val="22"/>
        </w:rPr>
        <w:t>Заказчик вправе с помощью средств аудио - видеозаписи фиксировать ход семин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spacing w:before="12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азчик вправе расторгнуть настоящий договор, предварительно уведомив об этом Исполнителя за 3 рабочих дня до наступления последующего семинара. Ответственность за расторжение настоящего договора Заказчик не нес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spacing w:before="120" w:after="120"/>
        <w:rPr/>
      </w:pPr>
      <w:r>
        <w:rPr>
          <w:rFonts w:cs="Tahoma" w:ascii="Tahoma" w:hAnsi="Tahoma"/>
          <w:bCs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rStyle w:val="3"/>
          <w:rFonts w:cs="Tahoma" w:ascii="Tahoma" w:hAnsi="Tahoma"/>
          <w:sz w:val="22"/>
          <w:szCs w:val="22"/>
        </w:rPr>
        <w:t>РЕКВИЗИТЫ СТОРОН</w:t>
      </w:r>
    </w:p>
    <w:p>
      <w:pPr>
        <w:pStyle w:val="Normal"/>
        <w:jc w:val="center"/>
        <w:rPr>
          <w:rStyle w:val="3"/>
          <w:rFonts w:ascii="Tahoma" w:hAnsi="Tahoma" w:cs="Tahoma"/>
          <w:sz w:val="22"/>
          <w:szCs w:val="22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69"/>
      </w:tblGrid>
      <w:tr>
        <w:trPr>
          <w:trHeight w:val="2609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Заказчик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НО «Учебный центр «ФинЭкспертиза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Юридический адрес: </w:t>
              <w:br/>
              <w:t>129110, г. Москва, Проспект Мира, д. 69, стр.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110, г. Москва, а/я 17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Н  7702372147  КПП 7702010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/счет: 40703810600310000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в АБ «ИНТЕРПРОГРЕССБАНК» (ЗАО) </w:t>
              <w:br/>
              <w:t>г. Моск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/с 3010181010000000040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К 044525402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 +7 (495) 775 22 02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: +7 (495) 775 22 02 (д.137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_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_______________ </w:t>
            </w:r>
            <w:r>
              <w:rPr>
                <w:rFonts w:cs="Tahoma" w:ascii="Tahoma" w:hAnsi="Tahoma"/>
                <w:sz w:val="22"/>
                <w:szCs w:val="22"/>
              </w:rPr>
              <w:t>Н. М. Жаворонкова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6990</wp:posOffset>
          </wp:positionH>
          <wp:positionV relativeFrom="page">
            <wp:posOffset>5877560</wp:posOffset>
          </wp:positionV>
          <wp:extent cx="864235" cy="4810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60045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799330" cy="8794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9933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</wp:posOffset>
          </wp:positionH>
          <wp:positionV relativeFrom="page">
            <wp:posOffset>-52070</wp:posOffset>
          </wp:positionV>
          <wp:extent cx="866775" cy="474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288290" distL="114935" distR="114935" simplePos="0" locked="0" layoutInCell="0" allowOverlap="1" relativeHeight="7">
          <wp:simplePos x="0" y="0"/>
          <wp:positionH relativeFrom="page">
            <wp:posOffset>3942080</wp:posOffset>
          </wp:positionH>
          <wp:positionV relativeFrom="page">
            <wp:posOffset>5715</wp:posOffset>
          </wp:positionV>
          <wp:extent cx="3844925" cy="17468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basedOn w:val="Style1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1:00Z</dcterms:created>
  <dc:creator>zelenkova</dc:creator>
  <dc:description/>
  <dc:language>en-US</dc:language>
  <cp:lastModifiedBy>zhavoronkova</cp:lastModifiedBy>
  <dcterms:modified xsi:type="dcterms:W3CDTF">2015-03-03T14:21:00Z</dcterms:modified>
  <cp:revision>2</cp:revision>
  <dc:subject/>
  <dc:title>Договор № _________</dc:title>
</cp:coreProperties>
</file>